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11» июня  2014 г.</w:t>
        <w:tab/>
        <w:tab/>
        <w:tab/>
        <w:tab/>
        <w:t xml:space="preserve">                                      № 14 /87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департамен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го регулирования цен и тариф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 от 18.12.2013 № 13/559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нормативного правового акта   в соответствие с действующим законодательством, и руководствуясь  Положением о 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В приложении №4 к постановлению  департамента государственного регулирования цен и тарифов Костромской области от 18 декабря  2013 года             № 13/559  «Об установлении  тарифов на горячую воду в открытой системе теплоснабжения (горячее водоснабжение), поставляемую ОАО «Ремонтно-эксплуатационное управление» потребителям Костромской области на                2014 год»  цифру  «39,52» заменить  цифрой «39,55»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 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40" w:leader="none"/>
          <w:tab w:val="right" w:pos="9498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0:00Z</dcterms:created>
  <dc:creator>РЭК</dc:creator>
  <dc:description/>
  <cp:keywords/>
  <dc:language>en-US</dc:language>
  <cp:lastModifiedBy>Романова ВВ</cp:lastModifiedBy>
  <cp:lastPrinted>2014-06-10T17:47:00Z</cp:lastPrinted>
  <dcterms:modified xsi:type="dcterms:W3CDTF">2014-06-11T11:24:00Z</dcterms:modified>
  <cp:revision>7</cp:revision>
  <dc:subject/>
  <dc:title>РОССИЙСКАЯ ФЕДЕРАЦИЯ</dc:title>
</cp:coreProperties>
</file>